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августа 2020 год</w:t>
      </w:r>
    </w:p>
    <w:p>
      <w:pPr>
        <w:pStyle w:val="Style17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color w:val="FF0000"/>
          <w:lang w:val="tt-RU"/>
        </w:rPr>
      </w:r>
    </w:p>
    <w:p>
      <w:pPr>
        <w:pStyle w:val="Style17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color w:val="FF0000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сентябрь  2020 года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843"/>
        <w:gridCol w:w="142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зыкальная открытка, посвящённая Дню знаний «День первоклассных уро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1 сентября 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нута тишины», посвящённая Дню солидарности в борьбе с терроризмом «Мы голосуем за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0"/>
                <w:shd w:fill="FFFFFF" w:val="clear"/>
              </w:rPr>
              <w:t>3 сентябр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0"/>
                <w:shd w:fill="FFFFFF" w:val="clear"/>
              </w:rPr>
              <w:t>17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танигур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участников Республиканских сельских спортив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Cs w:val="20"/>
                <w:shd w:fill="FFFFFF" w:val="clear"/>
              </w:rPr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П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гровая программа «Путешествие в стран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бытых игр»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матическая программа «Здоровое поколение -России продолжение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Агит- пробег «Ваши труды- награда для нас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особ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ые участ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здравительная открытка «Лес-богатство России», посвящённая дню работников леса и лесопере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сентяб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ы: ИП Варанкин,   ИП Шуклин- д. Штанигурт.   ИП Саламатов д. Полын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лайн- путешествие по бессермянской культуре, в рамках цикл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циональная мозаи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Центра бесермянской культуры (15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гуртский СД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Невоструева З.А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 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о 15 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СКУ за 3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-29 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  <w:r>
              <w:rPr>
                <w:highlight w:val="yellow"/>
                <w:shd w:fill="FFFFFF" w:val="clea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3    сентябр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О.В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 xml:space="preserve">23,  29  </w:t>
            </w:r>
            <w:r>
              <w:rPr>
                <w:rFonts w:cs="Times New Roman" w:ascii="Times New Roman" w:hAnsi="Times New Roman"/>
              </w:rPr>
              <w:t xml:space="preserve">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екта «ДондыДор- парк живой истории», победителя первого конкурса ФПГ 2020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Всероссийский фестиваль- конкурс народных хоров и ансамблей «Поёт село Родн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сеева Е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фестиваль фольклора и ремесел «Трокай» 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нашский район, д Кучерянов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сеева Е.В.  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-850" w:hanging="0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асширенный Совет руководи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-850" w:hanging="0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циональных цен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 сентября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ал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щание руководителей СК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  маршрутах:</w:t>
            </w:r>
          </w:p>
          <w:p>
            <w:pPr>
              <w:pStyle w:val="Normal"/>
              <w:rPr/>
            </w:pPr>
            <w:r>
              <w:rPr/>
              <w:t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Пешая экскурсия по городу», «Три домовы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 рекламной продукции   к  мероприят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удмуртская картошка-па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КП «ДондыДо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парка, строительство стилизованного Дома Донды баты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КП «ДондыДо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мов Ф.С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0-09-02T09:20:00Z</cp:lastPrinted>
  <dcterms:modified xsi:type="dcterms:W3CDTF">2020-09-02T05:24:00Z</dcterms:modified>
  <cp:revision>198</cp:revision>
  <dc:subject/>
  <dc:title>УТВЕРЖДАЮ:</dc:title>
</cp:coreProperties>
</file>